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2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5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"H" de la Cámara</w:t>
        <w:br/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4/2001, hasta el 27 de marzo del 2002, referente a la licencia sin goce de sueldo</w:t>
        <w:br/>
        <w:t>concedida oportunamente al prosecretario administrativo de !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octor</w:t>
        <w:br/>
        <w:t>Aurelio Luís Ammirat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