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818/93                        EXP.N°2686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sta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y lo dispuesto por la resolución N° 659/9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0 de noviembre de 1993-</w:t>
        <w:br/>
        <w:t>la contratación del señor Ricardo Demetrio Miró con una cate-</w:t>
        <w:br/>
        <w:t>goría presupuestaria equivalente al cargo de prosecretario</w:t>
        <w:br/>
        <w:t>administrativo para desempeñarse en la Corte Suprema de Justi-</w:t>
        <w:br/>
        <w:t>cia de la Nación -Secretaría de Estadístic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  <w:br/>
        <w:t>precedentemente dispuesto a la cuenta "personal transitori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ara el corriente ejercicio financiero.      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