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43/20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-0373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s/ licencia GATZKE REINOSO de GAUNA, Elsa Hermind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AR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pelaciones en lo Civil -Sala H-, doctora Elsa Herminda GATZKE REINOSO de GAUNA, solicita se le conceda licencia, a fin de participar en el </w:t>
      </w:r>
      <w:r>
        <w:rPr>
          <w:rFonts w:ascii="Times New Roman" w:hAnsi="Times New Roman"/>
          <w:color w:val="auto"/>
          <w:sz w:val="20"/>
          <w:lang w:val="en-US"/>
        </w:rPr>
        <w:t xml:space="preserve">"XXII </w:t>
      </w:r>
      <w:r>
        <w:rPr>
          <w:rFonts w:ascii="Times New Roman" w:hAnsi="Times New Roman"/>
          <w:color w:val="auto"/>
          <w:sz w:val="20"/>
          <w:lang w:val="es-ES_tradnl"/>
        </w:rPr>
        <w:t>Encuentro Nacional de Magistrados y Funcionarios de !a Justicia de Menores y Familia" a celebrarse en la ciudad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con goce de haberes, del 10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señora titular de la Cámara Nacional de Apelaciones en lo Civil -Sala H-, doctora Elsa Herminda GATZKE REINOSO de GAUN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