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9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 - 24194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reintegr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vilidad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Dolores - Provincia de</w:t>
        <w:br/>
        <w:t>Buenos Aires - doctor Hernán G. Bernasconi a su favor, en razón de haber</w:t>
        <w:br/>
        <w:t>tenido que trasladarse a la ciudad de Mar del Plata, con el fin de entrevistarse</w:t>
        <w:br/>
        <w:t>con el Señor Presidente de la Cámara Federal de dicha jurisdicción, y atento la</w:t>
        <w:br/>
        <w:t>conformidad prestada por la misma y de conformidad a las atribuciones</w:t>
        <w:br/>
        <w:t>conferidas en Resolución C.S.J.N.</w:t>
        <w:br/>
        <w:t>N° 2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  <w:br/>
        <w:t>Financiera 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