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(Buenos Aires)eleva un pedido</w:t>
        <w:br/>
        <w:t>de feriado judicial solicitado por el Juzgado Federal de 1ra. Insta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 dicha ciudad para efectuar una desinfección, en las dependencias</w:t>
        <w:br/>
        <w:t>que ocupa, el día 16 de agostopróximo y teniendo en cuenta que si bien</w:t>
        <w:br/>
        <w:t>el personal municipal afectado a tales tareas no las efectúa en días in-</w:t>
        <w:br/>
        <w:t>hábiles -según se señala a fs.1-, resulta conveniente, para evitar la /</w:t>
        <w:br/>
        <w:t>necesidad de disponer feriados judiciales ante tales requerimientos, tra-</w:t>
        <w:br/>
        <w:t>mitarlos durante los períodos de receso de enero y julio de cada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 no hacer lugar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ueto judicial, para el 16 de 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, formulado por el Juzgado</w:t>
        <w:br/>
        <w:t>Federal de 1ra. Instancia n°3 de La Plata (Buenos Air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