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5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° 243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-</w:t>
        <w:br/>
        <w:t>tu" una licitación privada, con el objeto de lograr la</w:t>
        <w:br/>
        <w:t>provisión de indumentaria destinada al personal de servi-</w:t>
        <w:br/>
        <w:t>cio de los Juzgados Fedérales de Primera Instancia de</w:t>
        <w:br/>
        <w:t>Córdoba Nros. 2 y 3; y teniendo en cuenta lo establecido</w:t>
        <w:br/>
        <w:t xml:space="preserve">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4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TRES MIL ($</w:t>
        <w:br/>
        <w:t>3.000.-)- a la Cuenta "Textiles y confecciones" (1-05-</w:t>
        <w:br/>
        <w:t>002-1-12-1210-20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