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EXPEDIENTE N° 399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8/87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iciembre 4 de 19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900.423/87 por el</w:t>
        <w:br/>
        <w:t>cual se tramita la Licitación Privada n° 566/87, "in-situ", a</w:t>
        <w:br/>
        <w:t>los efectos de lograr el servicio de limpieza de canaletas //</w:t>
        <w:br/>
        <w:t>pluviales a realizarse semanalmente en el edificio sede de la</w:t>
        <w:br/>
        <w:t>Cámara Federal de Apelaciones de Rosario, durante el período</w:t>
        <w:br/>
        <w:t>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ciembre de 198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953 de la Secretaría de</w:t>
        <w:br/>
        <w:t>Superintendencia Administrativa de fecha 23 de octubre ppdo.</w:t>
        <w:br/>
        <w:t>(confr. fs. 8), habiéndose expedido respecto de las ofertas /</w:t>
        <w:br/>
        <w:t>presentadas la Comisión de Preadjudicaciones a fs. 3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566/87 y ad-</w:t>
        <w:br/>
        <w:t>judicar a la firma "CASA BERNARDI S.R.L." -por menor precio-</w:t>
        <w:br/>
        <w:t>de acuerdo a su presupuesto de fs. 14/16 y 44 y por el impor-</w:t>
        <w:br/>
        <w:t>te total de AUSTRALES SEIS MIL DOSCIENTOS CUARENTA ($A 6.240.-)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8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