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 de      agosto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 Marcel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agosto del año 2003 y en los términos de lo dispuesto en el Punto 2o de Resolución N° 251/99, el contrato de 1 (un) agente      con    una    categoría presupuestaria equivalente    al    cargo    de    Subsecretar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