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60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584/ 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0 d</w:t>
      </w:r>
      <w:r>
        <w:rPr>
          <w:rFonts w:ascii="Times New Roman" w:hAnsi="Times New Roman"/>
          <w:color w:val="auto"/>
          <w:sz w:val="20"/>
          <w:lang w:val="es-ES_tradnl"/>
        </w:rPr>
        <w:t>e mayo</w:t>
      </w:r>
      <w:r>
        <w:rPr>
          <w:rFonts w:ascii="Times New Roman" w:hAnsi="Times New Roman"/>
          <w:color w:val="auto"/>
          <w:sz w:val="20"/>
          <w:lang w:val="es-ES"/>
        </w:rPr>
        <w:t xml:space="preserve"> de </w:t>
      </w:r>
      <w:r>
        <w:rPr>
          <w:rFonts w:ascii="Times New Roman" w:hAnsi="Times New Roman"/>
          <w:color w:val="auto"/>
          <w:sz w:val="20"/>
          <w:lang w:val="es-ES_tradnl"/>
        </w:rPr>
        <w:t>199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el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cional de Primera Instancia en lo Criminal de Instru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  <w:br/>
        <w:t>27 y atento las razones invocada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C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pelaciones en lo criminal y Correccional de la Capital</w:t>
        <w:br/>
        <w:t>Federal a prorrogar la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 calidad de "suplente"</w:t>
        <w:br/>
        <w:t>dispuesta por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38/90 de un agente con categoría</w:t>
        <w:br/>
        <w:t>presupuestaria equivalente a la del cargo de auxiliar princi-</w:t>
        <w:br/>
        <w:t>pal de 7a, -personal de servicio- hasta el 3 de septiembre de</w:t>
        <w:br/>
        <w:t>1990 en reemplazo del señor Alfredo Lozano que se encuentra</w:t>
        <w:br/>
        <w:t>con licencia por art.23 R.L.J.N., para desempeñarse en el</w:t>
        <w:br/>
        <w:t>Juzgado Nacional de Primera Instancia en lo Criminal de Ins-</w:t>
        <w:br/>
        <w:t>trucción nº 2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precedentemente dispuesto con cargo a la cuenta "personal</w:t>
        <w:br/>
        <w:t>no permanente" (P.S.)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,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que se remitirán a la Subsecretaría</w:t>
        <w:br/>
        <w:t>de Administración para su cumplimiento,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