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466 / 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2439/86 - Ref.</w:t>
      </w:r>
      <w:r>
        <w:rPr>
          <w:sz w:val="20"/>
        </w:rPr>
        <w:t xml:space="preserve"> nº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gost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de. n° 1 del re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</w:t>
        <w:br/>
        <w:t>388.811/86 de la Subsecretaría de Administración) por el cual</w:t>
        <w:br/>
        <w:t>se tramita la Licitación Privada n° 174/86 a los efectos de</w:t>
        <w:br/>
        <w:t>lograr la provisión, control y recarga de matafuegos con des-</w:t>
        <w:br/>
        <w:t>tino a la Intendencia del Palacio de Justicia y al Centro de</w:t>
        <w:br/>
        <w:t>Distribución de Bie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probada por este Tri-</w:t>
        <w:br/>
        <w:t>bunal mediante Resolución n° 409/86 de fecha 30 de julio últi-</w:t>
        <w:br/>
        <w:t>mo, obrante a fs. 165/165 v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MATAFUEGOS CUENCA S.A." no aceptó</w:t>
        <w:br/>
        <w:t>la prórroga solicitada para el mantenimiento de su oferta ///</w:t>
        <w:br/>
        <w:t>(confr. fs. 17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Modificar la Resolución n* 409/86 de fecha 30</w:t>
        <w:br/>
        <w:t>de julio ppdo.(confr. fs. 165/165 vta.)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el importe total aprobado por el art.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dicha resolu-</w:t>
        <w:br/>
        <w:t>ción deberá ser de AUSTRALES DOSCIENTOS CINCUENTA Y CINCO CON</w:t>
        <w:br/>
        <w:t>SESENTA Y CINCO CENTAVOS ( $A 255,65);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dejar sin efecto la adjudicación dispuesta en el inciso</w:t>
        <w:br/>
        <w:t>a) del citado art.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a favor de la firma "MATAFUEGOS CUEN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l Departamento de Compras a convocar</w:t>
        <w:br/>
        <w:t>a un nuevo llamado para la provisión del renglón n°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Por el Departamento de contaduría -División</w:t>
        <w:br/>
        <w:t>Contabilidad- procédase a la modificación contable pertin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fs.  17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 a su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efectos.-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7</Characters>
  <CharactersWithSpaces>142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8:00Z</dcterms:created>
  <dc:creator>Victor Pagnone</dc:creator>
  <dc:description/>
  <dc:language>en-US</dc:language>
  <cp:lastModifiedBy/>
  <dcterms:modified xsi:type="dcterms:W3CDTF">2007-03-22T14:3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