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AR"/>
        </w:rPr>
        <w:t>N</w:t>
      </w:r>
      <w:r>
        <w:rPr>
          <w:rFonts w:eastAsia="Arial" w:ascii="Arial" w:hAnsi="Arial"/>
          <w:color w:val="auto"/>
          <w:sz w:val="20"/>
          <w:lang w:val="es-AR"/>
        </w:rPr>
        <w:t>°85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237/94</w:t>
        <w:br/>
        <w:t>SUPERINTENDENCIA ADMINISTRATIVA</w:t>
        <w:br/>
        <w:t>mcg.9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 ,19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os trabajos de reparaci</w:t>
      </w:r>
      <w:r>
        <w:rPr>
          <w:rFonts w:eastAsia="Arial" w:ascii="Arial" w:hAnsi="Arial"/>
          <w:color w:val="auto"/>
          <w:sz w:val="20"/>
          <w:lang w:val="es-ES_tradnl"/>
        </w:rPr>
        <w:t>ón integral de</w:t>
        <w:br/>
        <w:t>los ascensores correspondientes al edificio sito en la</w:t>
        <w:br/>
        <w:t>Avda. Comodoro Py 2002 de esta ciudad, aprobados por Re-</w:t>
        <w:br/>
        <w:t>solución 928/92 recaída en el Expte. SSA 3709/91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-</w:t>
        <w:br/>
        <w:t>tectura Ley 23.984 eleva para su aprobación el acta de</w:t>
        <w:br/>
        <w:t>recepción provisional parcial de la obra correspondiente</w:t>
        <w:br/>
        <w:t>a los ascensores 3 y 4, y el acta adjunta referida a las</w:t>
        <w:br/>
        <w:t>obras pendientes de ejecución correspondientes a la ayu-</w:t>
        <w:br/>
        <w:t>da de grem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teniendo en cuenta lo</w:t>
        <w:br/>
        <w:t>dis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acta de recepci</w:t>
      </w:r>
      <w:r>
        <w:rPr>
          <w:rFonts w:eastAsia="Arial" w:ascii="Arial" w:hAnsi="Arial"/>
          <w:color w:val="auto"/>
          <w:sz w:val="20"/>
          <w:lang w:val="es-ES_tradnl"/>
        </w:rPr>
        <w:t>ón pro-</w:t>
        <w:br/>
        <w:t>visional parcial, obrantes en seis ejemplares a fs. 1/12,</w:t>
        <w:br/>
        <w:t>suscripta por el Arquitecto Eduardo C. Martino y el Sr.</w:t>
        <w:br/>
        <w:t>Néstor E. Oneto en representación de la Subdirección de</w:t>
        <w:br/>
        <w:t>Arquitectura -Ley 23.984-, y el Ingeniero Tadao Tsuchida</w:t>
        <w:br/>
        <w:t>en representación de la firma "Eujitec Argentina S.A.",</w:t>
        <w:br/>
        <w:t>contratista de la ob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probar el Acta Adjunta, obran-</w:t>
        <w:br/>
        <w:t>tes en seis ejemplares a fs. 1/12, suscriptas por el Ar-</w:t>
        <w:br/>
        <w:t>quitecto Eduardo C. Martino y el Sr. N</w:t>
      </w:r>
      <w:r>
        <w:rPr>
          <w:rFonts w:eastAsia="Arial" w:ascii="Arial" w:hAnsi="Arial"/>
          <w:color w:val="auto"/>
          <w:sz w:val="20"/>
          <w:lang w:val="es-ES_tradnl"/>
        </w:rPr>
        <w:t>éstor E. Oneto en</w:t>
        <w:br/>
        <w:t>representación de la Subdirección de Arquitectura -Ley</w:t>
        <w:br/>
        <w:t>23.984-, y el Ingeniero Tadao Tsuchida en representación</w:t>
        <w:br/>
        <w:t>de la firma "Fujitec Argentina S.A.", contratista de la</w:t>
        <w:br/>
        <w:t>obra y el Sr. Luis Sileoni en representación de "Ing.</w:t>
        <w:br/>
        <w:t>Ureta S.A.C.I.F.I."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. Devuélvanse las ac-</w:t>
        <w:br/>
        <w:t>tuaciones a la Subdirección General de Arquitectura Ley</w:t>
        <w:br/>
        <w:t>23.984 y, por su intermedio, notifíquese a las contratis-</w:t>
        <w:br/>
        <w:t>tas, previa intervención del Registro de Inmuebles Judi-</w:t>
        <w:br/>
        <w:t xml:space="preserve">ciales.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