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9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6.-</w:t>
        <w:br/>
        <w:t>Visto lo solicitado y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7 de diciembre del corriente año, al señor Juez</w:t>
        <w:br/>
        <w:t>titular del Juzgado Federal de Comodoro Rivadavia, doctor</w:t>
        <w:br/>
        <w:t>Luis M. Vila, en virtud de lo dispuest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984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