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  613/  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 del expte. nº 87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97/83 cde. n°</w:t>
        <w:br/>
        <w:t>1 del registro del Departamento de Compras, por el que se trami</w:t>
        <w:br/>
        <w:t>ta la Licitación Pública n° 524/84&gt;a los efectos de lograr la /</w:t>
        <w:br/>
        <w:t>provisión de cubetas de vidrio para conservar piezas anatómicas</w:t>
        <w:br/>
        <w:t>con destino a la Morgue Judicial (Museo Forense)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3/84 de la Secretaría de</w:t>
        <w:br/>
        <w:t>Superintendencia Administrativa de fecha 5 de octubre ppdo. ///</w:t>
        <w:br/>
        <w:t>(confr. fs. 5), habiéndose expedido respecto de la oferta pre-</w:t>
        <w:br/>
        <w:t>sentada la Comisión de Preadjudicaciones a fs. 19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ublica n° 524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CIENT</w:t>
      </w:r>
      <w:r>
        <w:rPr>
          <w:rFonts w:eastAsia="Courier New" w:ascii="Courier New" w:hAnsi="Courier New"/>
          <w:color w:val="auto"/>
          <w:sz w:val="20"/>
          <w:lang w:val="es-ES_tradnl"/>
        </w:rPr>
        <w:t>ÍFICA CENTRAL JACOBO RAPOPORT S.A.C.</w:t>
        <w:br/>
        <w:t>I.F.I." los renglones nos. 1, 2, 3 y 4 -por única oferta- de a</w:t>
        <w:br/>
        <w:t>cuerdo a su presupuesto de fs* 14/16 y por el importe total de</w:t>
        <w:br/>
        <w:t>PESOS ARGENTINOS SETECIENTOS VEINTE MIL ($a 720.000.-)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Os-</w:t>
        <w:br/>
        <w:t>tros bienes de consumo" (P. 003) del Presupuesto General de Gas</w:t>
        <w:br/>
        <w:t>tos para el Ejercicio Financiero del año 1984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 xml:space="preserve">Compras, a sus efectos.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