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EXP.N°1736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3.-</w:t>
        <w:br/>
        <w:t>Visto lo solicitado y teniendo en</w:t>
        <w:br/>
        <w:t>cuenta 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935/93 referente a la liquidación de las horas extras que</w:t>
        <w:br/>
        <w:t>realizaran los agentes detallados a fs.24 y cuya fotocopia</w:t>
        <w:br/>
        <w:t>forma parte de la presente resolución, de la Dirección Gene-</w:t>
        <w:br/>
        <w:t>ral de Arquitectura y Servicios (Prosecretaría de Abasteci-</w:t>
        <w:br/>
        <w:t>miento) por el término de 3 meses a razón de 3 horas diarias</w:t>
        <w:br/>
        <w:t>por agente y en días hábil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