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75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                                                EXPEDIENTE      N°      10-3106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1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8.-</w:t>
        <w:br/>
        <w:t>Visto lo solicitado a fs.    18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La Pla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tor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a suscribir la prórroga</w:t>
        <w:br/>
        <w:t>de los contratos dispuesta por Resolución N° 1270/98, hasta</w:t>
        <w:br/>
        <w:t>el 31 de mayo del año 1999,referentes a la contratación de</w:t>
        <w:br/>
        <w:t>los agentes, cuyos nombres y categorías presupuestarias a</w:t>
        <w:br/>
        <w:t>continuación se detallan,    para desempeñarse en la Cámara</w:t>
        <w:br/>
        <w:t>Federal de Apelaciones de La Plata:</w:t>
        <w:br/>
        <w:t>Intendencia de Cámara:</w:t>
        <w:br/>
        <w:t>ACUÑA, José Oscar          ayudante</w:t>
        <w:br/>
        <w:t>LAPERA, Luis María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-Intendencia Lomos de Zamora-J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TBART, R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                oficial mayor (subintendente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imputar el gasto resultante de lo</w:t>
        <w:br/>
        <w:t>precedentemente dispuesto con cargo a la cuenta pertinente</w:t>
        <w:br/>
        <w:t>para el corriente ejercicio financiero, el del año 1999 y</w:t>
        <w:br/>
        <w:t>efectuar el control presupuestario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omán Rotbart</w:t>
        <w:br/>
        <w:t>licencia sin goce de sueldo mientras dure su contrat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rt. 34 R.L.J.N.}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065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8      (ctrl     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