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46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    julio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etición formulada prece-</w:t>
        <w:br/>
        <w:t>dentemente por la Cámara Nacional de Apelaciones en lo</w:t>
        <w:br/>
        <w:t>Criminal y Correccional de la Capital Federal, lo expues-</w:t>
        <w:br/>
        <w:t>to por la misma a fs. 11 y la importancia y trascendencia</w:t>
        <w:br/>
        <w:t>del organismo convocante y de los temas a tratar, consul-</w:t>
        <w:br/>
        <w:t>tado el Tribunal en el Acuerdo del día de la fecha, se de-</w:t>
        <w:br/>
        <w:t>signa a los señores Jueces de Cámara, Doctores Liliana E-</w:t>
        <w:br/>
        <w:t>lena Catucci y Carlos Alberto Elbert para concurrir al</w:t>
        <w:br/>
        <w:t>curso organizado por el Instituto Latinoamericano,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es Unidas para la Pre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elito y Tratamien-</w:t>
        <w:br/>
        <w:t>to del Delincuente que se dictará en San José de Costa /</w:t>
        <w:br/>
        <w:t>Rica, con la constancia que los gastos que -por todo con-</w:t>
        <w:br/>
        <w:t>cepto- ocasione la participación de los mencionados magis-</w:t>
        <w:br/>
        <w:t>trados,    no serán sufragados con fondos del Presupuesto</w:t>
        <w:br/>
        <w:t>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en el día a la Cáma-</w:t>
        <w:br/>
        <w:t>ra respectiva a la que se autoriza a efectuar las comunica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cio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