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2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4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ampliación de los montos fija-</w:t>
        <w:br/>
        <w:t>dos para el pago por el régimen de "Caja Chica" que fue-</w:t>
        <w:br/>
        <w:t>ron autorizados mediante Resoluciones del Tribunal Nros.</w:t>
        <w:br/>
        <w:t>1246/81, 180/83, 951/83, 1160/83, 134/86 y 22/87 a favor</w:t>
        <w:br/>
        <w:t>de la Subsecretaría de Administración, Departamento de</w:t>
        <w:br/>
        <w:t>Arquitectura, Intendencia del Palacio, Taller Mecánico</w:t>
        <w:br/>
        <w:t>de la Corte Suprema, Subdirección General de Servicios y</w:t>
        <w:br/>
        <w:t>Producción, Departamentos de Distribución de Bienes y de</w:t>
        <w:br/>
        <w:t>Compras, Centro de Distribución de Bienes y Departamento</w:t>
        <w:br/>
        <w:t>de Sistemas y Procedimientos, respectivamente; y tenien-</w:t>
        <w:br/>
        <w:t>do en cuenta las razones invocadas en cada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-en lo pertinente-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ículo 2o de las Resoluciones Nros, 1246/81, 180/83,</w:t>
        <w:br/>
        <w:t>951/83, 1160/83 y 22/87 y 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Resolu-</w:t>
        <w:br/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6 de este Tribunal con relación a los mon-</w:t>
        <w:br/>
        <w:t>tos para la atención del régimen de "Caja Chica" de las</w:t>
        <w:br/>
        <w:t>dependencias que a continuación se mencionan, fijándolos"</w:t>
        <w:br/>
        <w:t>en la suma equivalente a la remuneración total asignada</w:t>
        <w:br/>
        <w:t>a la categoría de Auxiliar de 7ma. (P.A.T.), en la canti-</w:t>
        <w:br/>
        <w:t>dad de unidades (cargos)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.........VEINTE (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RQUITECTURA..........  OCHO (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DEL PALACIO...............  VEINTE (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 MECÁNICO DE LA CORTE SUPREMA,.,  TREINTA (30)</w:t>
        <w:br/>
        <w:t>SUBDIRECCION DE SERVICIOS Y PRODUCCIÓN,.CINCUENTA  (5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TO. DE DISTRIBUCIÓN DE BIENES........SEIS (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TO. DE COMPRAS ......................VEINTE (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DISTRIBUCIONES DE BIENES......SEIS (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TO, SISTEMAS Y PROCEDIMIENTOS........CATORCE (1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a) Mantener -en atención a lo expues-</w:t>
        <w:br/>
        <w:t>to a fs. 3 y 21- los actuales niveles de crédito de los</w:t>
        <w:br/>
        <w:t>fondos correspondientes al "Régimen de Caja Chica" para</w:t>
        <w:br/>
        <w:t>el Taller de Ascensores del Palacio y la Central de Comu-</w:t>
        <w:br/>
        <w:t>nicacione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evar el importe máximo por gas-</w:t>
        <w:br/>
        <w:t>to hasta la suma equivalente a la remuneración total de</w:t>
        <w:br/>
        <w:t>dos (2) cargos de Auxiliar de 7ma. (P.A.T.), para atender</w:t>
        <w:br/>
        <w:t>los pagos a realizarse mediante el régimen de "Caja Chi-</w:t>
        <w:br/>
        <w:t>ca" instituido por la Resolución de este Tribu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246/8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mayor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artida "Caja Chica - Anticipo Art. 48° de la ley de</w:t>
        <w:br/>
        <w:t>Contabili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nse las actuaciones a la Subsecretaría de Administra-</w:t>
        <w:br/>
        <w:t>ción a fin de que proyecte la respectiva Orden de Disposi-</w:t>
        <w:br/>
        <w:t>ción de fondos, con arreglo a lo dispuesto en esta Resolu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9</Characters>
  <CharactersWithSpaces>2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    EXPEDIENTE Nº 402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