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384/96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      340/95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6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las conformid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das y lo manifes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dministrador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hasta el 2 de noviembr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6,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307/95 referente a la</w:t>
        <w:br/>
        <w:t>adscripción de la oficial mayor de la Cámara Nacional de</w:t>
        <w:br/>
        <w:t>Apelaciones en lo Civil y Comercial Federal, señora Cecilia</w:t>
        <w:br/>
        <w:t>Codino de Zumárraga, a la Cámara Federal de Apelaciones de</w:t>
        <w:br/>
        <w:t>Córdob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