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s autori-</w:t>
        <w:br/>
        <w:t>zada por Resolución N° 274/99 y en ejercicio de las faculta-</w:t>
        <w:br/>
        <w:t>des establecidas en los arts. 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s siguientes creaciones de cargos en la</w:t>
        <w:br/>
        <w:t>dotación de los Juzgados Federales de Rosario Nros. 1 y 2;</w:t>
        <w:br/>
        <w:t>para desempeñarse en la tramitación de ejecuciones de índole</w:t>
        <w:br/>
        <w:t>tributaria y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ecretario de Juzgado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69|94/SSJ/PERSONAL/1999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