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6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  112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o dis-</w:t>
        <w:br/>
        <w:t>puesto en el punto 3o)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29/0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-</w:t>
        <w:br/>
        <w:t>nos del Consejo de la Magistratura a suscribir )a prórroga de la Resolución N° 829/01,</w:t>
        <w:br/>
        <w:t>hasta el 28 de febrero del 2002, referente a la contratación del señor Manuel TERAN</w:t>
        <w:br/>
        <w:t>con una categoría presupuestaria equivalente al cargo de auxiliar, para desempeñarse</w:t>
        <w:br/>
        <w:t>en el Tribunal Oral en lo Criminal N° 22 de la Capital Fede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 y el del año 2002.</w:t>
        <w:br/>
        <w:t>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