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21.908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: Las presentes actuaciones, en las cuales</w:t>
        <w:br/>
        <w:t>tramita la solicitud de la oficial mayor Rosana Gabriela Cocco, quien</w:t>
        <w:br/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funciones de médica en la Morgue Judicial, a los efectos de</w:t>
        <w:br/>
        <w:t>que se le abone la bonificación adicional por el título que pose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Directo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la Morgue Judicial,</w:t>
        <w:br/>
        <w:t>Dr. Heraldo Nelson Donnewald, expresa su conformidad toda vez que la</w:t>
        <w:br/>
        <w:t>referida agente se halla en igual situación que otros profesionales de esa</w:t>
        <w:br/>
        <w:t>dependencia, en virtud de la tarea que desempe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umplidos los requisitos</w:t>
        <w:br/>
        <w:t>establecido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85, corresponde hacer lugar a lo</w:t>
        <w:br/>
        <w:t>solicitado con el alcance previsto en el decreto n° 4.107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que deberá</w:t>
        <w:br/>
        <w:t>liquidarse el adicional por título a favor de la oficial mayor de la Morgue</w:t>
        <w:br/>
        <w:t>Judicial, Doctora Rosana Gabriela Cocco, de acuerdo con la legislación</w:t>
        <w:br/>
        <w:t>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