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5 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 1</w:t>
        <w:br/>
        <w:t>a 4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fs. 1/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CHENTA Y CINCO MIL NOVECIENTOS</w:t>
        <w:br/>
        <w:t>VEINTIDOS ($ 85.922) con cargo a la cuenta 289/1 "Corte Supre-</w:t>
        <w:br/>
        <w:t>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