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5/93      EXP. Nº 2735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76/93 referente a la designación de un</w:t>
        <w:br/>
        <w:t>agente en calidad de "suplente" con una categoría presupues-</w:t>
        <w:br/>
        <w:t>taria equivalente al cargo de auxiliar administrativo,</w:t>
        <w:br/>
        <w:t>hasta el 31 de agosto de 1993, para desempeñarse en el</w:t>
        <w:br/>
        <w:t>Juzgado Nacional de Primera Instancia en lo Comercial Nº</w:t>
        <w:br/>
        <w:t>16, en reemplazo del señor Hugo Torres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