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225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J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CUATRO MIL</w:t>
        <w:br/>
        <w:t>DOSCIENTOS SETENTA Y TRES CON SIETE CENTAVOS ($ 4.273,07).</w:t>
        <w:br/>
        <w:t>en concepto de pago de facturas por el servicio de limpieza en el edificio sede</w:t>
        <w:br/>
        <w:t>de la Cámara Federa! de Apelaciones de Tucumán correspondiente al mes de</w:t>
        <w:br/>
        <w:t>julio del añ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