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l Consejo de la Magistratura a suscribir la prórroga de la Resolución N° 1947/2001, hasta el 30 de noviembre del corriente año, referente a la contratación del señor Ramón Abel MARTOCCIA con una categoría presupuestaría equivalente al cargo de oficial mayor para desempeñarse en el Tribunal Oral en lo Criminal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-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