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160/87     EXPTE. S-291/8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 marzo da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S-291/86 c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lado "SEGRETTI, Héctor Omar s/reconsideración-horas extra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el auxiliar superior de sexta Hé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r Omar Segretti reclama el pago de haberes por tareas realiza</w:t>
        <w:br/>
        <w:t>das en horas extraordinari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Que en razón de lo expuesto por el ti-</w:t>
        <w:br/>
        <w:t>tular del órgano en que presta servicios el agente, cabe enten-</w:t>
        <w:br/>
        <w:t>dar que la autorización que según éste le fue dada por aquél pa-</w:t>
        <w:br/>
        <w:t>ra desarrollar actividades gremiales durante la jornada laboral,</w:t>
        <w:br/>
        <w:t>fue sometida a la condición de que el tiempo insumido en ello /</w:t>
        <w:br/>
        <w:t>fuera compens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no se encuentra en discusión la va-</w:t>
        <w:br/>
        <w:t>lidez de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modalidad impuesta. Por ende, la expresión "habili-</w:t>
        <w:br/>
        <w:t>tar horario" empleada por dicho titular a fin de disponer que /</w:t>
        <w:br/>
        <w:t>Segretti cumpliese labores en determinadas horas y días, no de-</w:t>
        <w:br/>
        <w:t>be ser interpretada en su sentido técnico y riguroso, sino en el</w:t>
        <w:br/>
        <w:t>más amplio de prolongación de la jornada (v. art. 6, segundo pá-</w:t>
        <w:br/>
        <w:t>rrafo del Reglamento para la Justicia Nacional), cuyo fundamen-</w:t>
        <w:br/>
        <w:t>to, en el caso, sería posibilitar que se materializara la compen-</w:t>
        <w:br/>
        <w:t>sación en jueg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Que, consecuentemente, toda vez qu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alega desigualdad entre la duración de las interrupciones y</w:t>
        <w:br/>
        <w:t>la de los servicios por los que se entabla el reclamo, éste debe</w:t>
        <w:br/>
        <w:t>ser desestimado por carecer de causa (art. 499 del Código Civi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) Que ello hace innecesario examinar 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agente mencionado se encuentra o no legítimamente investido</w:t>
        <w:br/>
        <w:t>del sargo sindical que</w:t>
      </w:r>
      <w:r>
        <w:rPr>
          <w:sz w:val="20"/>
        </w:rPr>
        <w:t xml:space="preserve"> invo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chaza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reclamo formulado por el em-</w:t>
        <w:br/>
        <w:t>pleado Héctor Omar Segret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825</Characters>
  <CharactersWithSpaces>154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ON nº 160/87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