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8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3.5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necesidad de contratar el servicio de</w:t>
        <w:br/>
        <w:t>mantenimiento del equipo hemoglobin</w:t>
      </w:r>
      <w:r>
        <w:rPr>
          <w:rFonts w:eastAsia="Arial" w:ascii="Arial" w:hAnsi="Arial"/>
          <w:color w:val="auto"/>
          <w:sz w:val="20"/>
          <w:lang w:val="es-ES_tradnl"/>
        </w:rPr>
        <w:t>ómetro marca Coulter,</w:t>
        <w:br/>
        <w:t>modelo    MHR    (ZFSA)    perteneciente    a    la Margue Judicial</w:t>
        <w:br/>
        <w:t>hasta el    31 de diciem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/14 se encuentra el presu-</w:t>
        <w:br/>
        <w:t xml:space="preserve">puesto    presentado    por    la    firma    "International    Link </w:t>
        <w:br/>
        <w:t>S.A.", poseedora de la exclusividad de la venta de re-</w:t>
        <w:br/>
        <w:t>puestos    originales    en    forma    directa    a    los    usuarios</w:t>
        <w:br/>
        <w:t>(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de conformidad con   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g)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-</w:t>
        <w:br/>
        <w:t>nistración Financiera a contratar con la firma</w:t>
        <w:br/>
        <w:t>"International Link S.A." el servicio antes señalado, de</w:t>
        <w:br/>
        <w:t>acuerdo a su presupuesto obrante a fs. 6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    Afectar el   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    a    la    suma    de    pesos    CATORCE    MIL    DOSCIENTOS</w:t>
        <w:br/>
        <w:t>TREINTA Y DOS ($ 14.232.-)- de la siguiente manera:</w:t>
        <w:br/>
        <w:t>$ 7.116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03-00-00-01-0097-3-</w:t>
        <w:br/>
        <w:t>-3-3-00000-1-1.3) del presupuesta    del ejerci-</w:t>
        <w:br/>
        <w:t>cio 1997, y</w:t>
        <w:br/>
        <w:t>$ 7.116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03-00-00-01-0097-3-</w:t>
        <w:br/>
        <w:t>-3-3-00000-1-1.3) del presupuesto del ejerci-</w:t>
        <w:br/>
        <w:t>cio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