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27/89.                                        EXP.N° 1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septiembre de 1989.-</w:t>
        <w:br/>
        <w:t>Visto lo solicitado por el Departa-</w:t>
        <w:br/>
        <w:t>mento de 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Mantenimiento,</w:t>
        <w:br/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a partir del 2 de septiembre y por</w:t>
        <w:br/>
        <w:t>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3 meses las contrataciones de los agentes cuyos</w:t>
        <w:br/>
        <w:t>nombres y categorías se detallan a fs.1/5, 9 -con exclusión</w:t>
        <w:br/>
        <w:t>del señor Roberto Di Girolamo- y 11 cuyas fotocopias forman</w:t>
        <w:br/>
        <w:t>parte de la presente resolución, para desempeñarse en la</w:t>
        <w:br/>
        <w:t>Subdirección General de Servicios y Produ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 (P.A.T.y P.S.); en caso de no existir fondos a la de "so-</w:t>
        <w:br/>
        <w:t>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