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2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7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9/2002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escribiente auxili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, señor Matías Fernández de la Puente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