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434/80</w:t>
      </w:r>
      <w:r>
        <w:rPr>
          <w:rFonts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 marzo de 1981.</w:t>
        <w:br/>
        <w:t>Visto el expediente S-</w:t>
      </w:r>
      <w:r>
        <w:rPr>
          <w:rFonts w:ascii="Times New Roman" w:hAnsi="Times New Roman"/>
          <w:color w:val="auto"/>
          <w:sz w:val="20"/>
          <w:lang w:val="es-ES"/>
        </w:rPr>
        <w:t xml:space="preserve"> 434/80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90/80 este Tribunal</w:t>
        <w:br/>
        <w:t>efectuó las aclaraciones pertinentes respecto a los rubros de</w:t>
        <w:br/>
        <w:t>la remuneración del personal judicial sujetos al descuento de</w:t>
        <w:br/>
        <w:t>las cuotas de afiliación de la Obra Social, disponiéndose que</w:t>
        <w:br/>
        <w:t>el mismo afectarí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dos los sujetos a aporte previsional,</w:t>
        <w:br/>
        <w:t>con excepción del sueldo anual complement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0, que fijó un porcentaje</w:t>
        <w:br/>
        <w:t>único, derogó las normas anteriores que se le opusieran, man-</w:t>
        <w:br/>
        <w:t>teniendo expresamente el criterio expuesto "ut-supr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criterio es concordante con la clara pre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14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4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 y las razones que fundan la nota</w:t>
        <w:br/>
        <w:t>elevada por el Sr. Interventor, se considera correcta su inter-</w:t>
        <w:br/>
        <w:t>pre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de la no exclusión del rubro "compensa-</w:t>
        <w:br/>
        <w:t>ción por residencia" a los fines solicitados por el Sr. Juez /</w:t>
        <w:br/>
        <w:t>Federal de Rawson, lo que así SE RESUELVE, debiéndose comunicar</w:t>
        <w:br/>
        <w:t>al magistrado peticion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