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4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2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1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CIENTOS VEINTE CON CINCUENTA CENTAVOS ($</w:t>
        <w:br/>
        <w:t>220,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