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786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-250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    noviembre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 opin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favorable de la Cámara Nacional de Apelaciones en lo 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589/99, hasta</w:t>
        <w:br/>
        <w:t>el 31 de mayo del 2000, referente a la contratación del doctor Rodrigo Joaquín</w:t>
        <w:br/>
        <w:t>PEYDRO, con una categoría presupuestaria equivalente al cargo de secretario de</w:t>
        <w:br/>
        <w:t>juzgado, para desempeñarse en el Juzgado Nacional en lo Penal Económico N°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Finan-</w:t>
        <w:br/>
        <w:t>ciera a imputar el gasto resultante de lo precedentemente dispuesto con cargo a la</w:t>
        <w:br/>
        <w:t>cuenta pertinente para el corriente ejercicio financiero y el del a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</w:t>
        <w:br/>
        <w:t>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