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 2787/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relacionado con</w:t>
        <w:br/>
        <w:t>el estacionamiento de vehículos de magistrados y funciona-</w:t>
        <w:br/>
        <w:t>rios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3/82 del 3 de /</w:t>
        <w:br/>
        <w:t>agosto de 1982, este Tribunal estableció que los sopados</w:t>
        <w:br/>
        <w:t>para estacionamiento otorgados al Poder Judicial por la /</w:t>
        <w:br/>
        <w:t>Municipalidad de la Ciudad de Buenos Aires mediante orde-</w:t>
        <w:br/>
        <w:t>nanza N°  37.865 podían ser utilizados por los magistrados</w:t>
        <w:br/>
        <w:t>y- funcionarios comprendidos entre los cargos de Juez de /</w:t>
        <w:br/>
        <w:t>Cámara y Secretario de Primera Insta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disposición continúa en vigencia,pa-</w:t>
        <w:br/>
        <w:t>ra la playa de estacionamiento sita en el terreno adyacente</w:t>
        <w:br/>
        <w:t>al inmueble de Uruguay 714 y para la acera sur de la calle</w:t>
        <w:br/>
        <w:t>Tucumán, entre Uruguay y Talcahuano. Ello debido a que, una</w:t>
        <w:br/>
        <w:t>vez finalizada la construcción de la playa subterránea y la</w:t>
        <w:br/>
        <w:t>remodelación de la Plaza Lavalle, fueron suprimidas las dár-</w:t>
        <w:br/>
        <w:t>senas ubicadas en Lavalle,entre Libertad y Talcahuano y /</w:t>
        <w:br/>
        <w:t>en Libertad, entre Lavalle y Tucumá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o que se refiere a la Dársena N° 1 si-</w:t>
        <w:br/>
        <w:t>ta frente al Palacio de Justicia sobre la calle Talcahuano,</w:t>
        <w:br/>
        <w:t>funciona mediante un nuevo régimen fijado por las Resolucio-</w:t>
        <w:br/>
        <w:t>nes del Tribunal Nros. 1534/82, 1680/82 y 1619/83, que esta-</w:t>
        <w:br/>
        <w:t>blecieron a quienes correspondía estacionar en esa playa, y</w:t>
        <w:br/>
        <w:t>Nros. 80/85 y 186/85 mediante las cuales se adoptaron medi-</w:t>
        <w:br/>
        <w:t>das para ejercer un estricto control en lo referente al /</w:t>
        <w:br/>
        <w:t>acceso de automotores a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mo consecuencia de lo expuesto, es pre-</w:t>
        <w:br/>
        <w:t>ciso establecer un sistema de análogas características en la</w:t>
        <w:br/>
        <w:t>playa N°  2 de Urugua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4 y en la acera sur de Tucumán</w:t>
        <w:br/>
        <w:t>-frente al Palacio de Justicia- para evitar los problem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ctualmente se presentan para estacionar en dichos lu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, teniendo en cuenta la limitación de espacios que existe</w:t>
        <w:br/>
        <w:t>para poder gozar de ese beneficio*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Otorgar una oblea identificat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stacionar en la Dársena N° 2 lindera con el edificio</w:t>
        <w:br/>
        <w:t>de Uruguay N° 714 y en la acera sur de Tucumán, frente al</w:t>
        <w:br/>
        <w:t>Pala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 en dichos espacios po-</w:t>
        <w:br/>
        <w:t>drán estacionar -exhibiendo a los custodios de los mismos las</w:t>
        <w:br/>
        <w:t>credenciales que acrediten el cargo desempeñado- todos los ma-</w:t>
        <w:br/>
        <w:t>gistrados y funcionarios incluidos entre los cargos de Juez de</w:t>
        <w:br/>
        <w:t xml:space="preserve">Cámara y Secretario de Primera Instancia, que no se encuentran </w:t>
        <w:br/>
        <w:t>comprendidos en la nómina de aquellos que están facultados a /</w:t>
        <w:br/>
        <w:t>hacer uso de la Dársen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- (Confr.Resolución N°  80/8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jar expresamente establecido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Vehículos cuyo estacionamiento se</w:t>
      </w:r>
      <w:r>
        <w:rPr>
          <w:rFonts w:ascii="Courier New" w:hAnsi="Courier New"/>
          <w:sz w:val="20"/>
        </w:rPr>
        <w:t xml:space="preserve"> en</w:t>
      </w:r>
      <w:r>
        <w:rPr>
          <w:rFonts w:ascii="Courier New" w:hAnsi="Courier New"/>
          <w:sz w:val="20"/>
          <w:lang w:val="es-ES_tradnl"/>
        </w:rPr>
        <w:t>cuentra autorizado para</w:t>
        <w:br/>
        <w:t>cualquiera de las playas de que dispon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Poder Judicial debe-</w:t>
        <w:br/>
        <w:t>rán ser de propiedad de los magistrados y funcionarios que so-</w:t>
        <w:br/>
        <w:t>liciten su inscripción en las nóminas respectiv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4o) Oficiar a las Cámaras Nacion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 la Capital-con fotocopia de la citada Resolución</w:t>
        <w:br/>
        <w:t>N° 80/85- a fin de que, a la brevedad comuniquen en a la Secretaría</w:t>
        <w:br/>
        <w:t>de Superintendencia Administrativa las listas de los interesados</w:t>
        <w:br/>
        <w:t>en obtener las nuevas obleas, consignando -en cada caso- marca</w:t>
        <w:br/>
        <w:t>y</w:t>
      </w:r>
      <w:r>
        <w:rPr>
          <w:rFonts w:ascii="Courier New" w:hAnsi="Courier New"/>
          <w:sz w:val="20"/>
        </w:rPr>
        <w:t xml:space="preserve"> nú</w:t>
      </w:r>
      <w:r>
        <w:rPr>
          <w:rFonts w:ascii="Courier New" w:hAnsi="Courier New"/>
          <w:sz w:val="20"/>
          <w:lang w:val="es-ES_tradnl"/>
        </w:rPr>
        <w:t>mero de chapa patente del vehícu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, hágase saber a la intenden-</w:t>
        <w:br/>
        <w:t>cia del Palacio y a la Comisaría del Poder Judici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325</Characters>
  <CharactersWithSpaces>28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