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 70/84                               Expte.  n° 382/83  Ref.   n°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</w:t>
      </w: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febrero 8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431/83 del re-</w:t>
        <w:br/>
        <w:t>gistro del Departamento de Compras, por el que se tramita la Li-</w:t>
        <w:br/>
        <w:t>citación Pública n° 6/84, "in-situ", a los efectos de lograr la</w:t>
        <w:br/>
        <w:t>provisión de yerba, té, azúcar y galletitas con destino a la//</w:t>
        <w:br/>
        <w:t>Excma. Cámara Federal de Apelaciones de Mendoz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° 2009/83 de fecha 29 de di-</w:t>
        <w:br/>
        <w:t>ciembre ppdo. (confr. fs. 8), habiéndose expedido reapec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/</w:t>
        <w:br/>
        <w:t>las ofertas presentadas la Comisión de Preadjudicaciones a fs.</w:t>
        <w:br/>
        <w:t>4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.- </w:t>
      </w:r>
      <w:r>
        <w:rPr>
          <w:sz w:val="20"/>
          <w:lang w:val="es-ES_tradnl"/>
        </w:rPr>
        <w:t>Aprobar la Licitación Pública n° 6/84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PESOS ARGENTINOS OCHENTA Y SEIS MIL NOVECIEN</w:t>
        <w:br/>
        <w:t>TOS SETENTA Y OCHO CON SETENTA Y DOS CENTAVOS ($a. 86.978,72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djudicar a las firmas que se indican seguidamente los renglo-</w:t>
        <w:br/>
        <w:t>nes que para cada una de ellas se determina y por los motivos /</w:t>
        <w:br/>
        <w:t>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BAGLEY S.A." renglón n° 4 -por</w:t>
        <w:br/>
        <w:t>única oferta válida- 5% de bo-</w:t>
        <w:br/>
        <w:t>nificación y renglón n° 5 -por</w:t>
        <w:br/>
        <w:t>única oferta válida- 10% de bo-</w:t>
        <w:br/>
        <w:t>nificación de acuerdo a su pre-</w:t>
        <w:br/>
        <w:t>supuesto de fs,. 39/41 y por el</w:t>
        <w:br/>
        <w:t>importe total de PESOS ARGENTI-</w:t>
        <w:br/>
        <w:t>NOS CINCUENTA Y CINCO MIL SESEN-</w:t>
        <w:br/>
        <w:t>TA Y OCHO ...................    $a.    55.068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BONAFIDE" renglones nos. 1,2 y</w:t>
        <w:br/>
        <w:t>3 -por única oferta válida- de</w:t>
        <w:br/>
        <w:t>acuerdo a su presupuesto de fs.</w:t>
        <w:br/>
        <w:t>42, por el importe total de</w:t>
      </w:r>
      <w:r>
        <w:rPr>
          <w:sz w:val="20"/>
        </w:rPr>
        <w:t xml:space="preserve"> P</w:t>
      </w:r>
      <w:r>
        <w:rPr>
          <w:sz w:val="20"/>
          <w:lang w:val="es-ES_tradnl"/>
        </w:rPr>
        <w:t>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OS ARGENTINOS TREINTA Y UN MIL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CIENTOS DIEZ CON SET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CENTAVOS ..................     $a    31.910,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9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Desestimar -atento lo aconsejado por la Co-</w:t>
        <w:br/>
        <w:t>misión de Preadjudicaciones a fs, 46- las ofertas nos, 2 y 3.</w:t>
        <w:br/>
        <w:t xml:space="preserve">           3°.- Imputar el presente gasto a la Cuenta "Ali-</w:t>
        <w:br/>
        <w:t>mentos y productos agropecuarios" (P. 002) del Presupuesto Ge-</w:t>
        <w:br/>
        <w:t>neral de Gastos para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4</Characters>
  <CharactersWithSpaces>18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 70/84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