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° 55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946/93</w:t>
        <w:br/>
        <w:t>SUPERINTENDENCIA ADMINISTRATIVA</w:t>
        <w:br/>
        <w:t>R.6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n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fecha 22 de junio de 1993, respecto a la adquisición</w:t>
        <w:br/>
        <w:t>de diversos muebles y elementos detallados en el informe</w:t>
        <w:br/>
        <w:t>elaborado por el organismo técnico competente, ubicados</w:t>
        <w:br/>
        <w:t>en la unidad 25, piso 5o del edificio de Lavalle 1165/</w:t>
        <w:br/>
        <w:t>7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encia de adquirir a los titulares de dominio de</w:t>
        <w:br/>
        <w:t>las distintas unidades, diversos bienes muebles allí ins-</w:t>
        <w:br/>
        <w:t>talados, en razón de la necesidad y urgencia objetiva en</w:t>
        <w:br/>
        <w:t>disponer de los inmuebles, con elementos y/o enseres ap-</w:t>
        <w:br/>
        <w:t>tos para ser utilizados de inmediato, una vez desocupa-</w:t>
        <w:br/>
        <w:t>das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sólo se solucionaría -en parte- la perentoria necesi-</w:t>
        <w:br/>
        <w:t>dad del traslado e instalación de diversos juzgados con</w:t>
        <w:br/>
        <w:t>sus dependencias, sino también que se estima conveniente</w:t>
        <w:br/>
        <w:t>mantener las unidades en su actual estado de conser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, evitando deterioros ocasionados por el reti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uebles, que produciría demoras, perjuicios y gastos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 la refacción y acondicionamiento y provisión con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</w:t>
      </w:r>
      <w:r>
        <w:rPr>
          <w:rFonts w:ascii="Arial" w:hAnsi="Arial"/>
          <w:sz w:val="20"/>
          <w:lang w:val="es-ES_tradnl"/>
        </w:rPr>
        <w:t>Que los bienes muebles aludidos alg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s de los cuales poseen características particulares,</w:t>
        <w:br/>
        <w:t>por la adaptación efectuada a cada estilo de las unida-</w:t>
        <w:br/>
        <w:t>des del edificio, han sido selecccionados, analizad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aptación para el destino previsto y tasados por los or-</w:t>
        <w:br/>
        <w:t>ganismos competentes/ cuyo detalle obra en las presentes</w:t>
        <w:br/>
        <w:t>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56, inciso 3o, apartado d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acta - compromiso sus-</w:t>
        <w:br/>
        <w:t>cripta por el señor Secretario de Superintendencia Admi-</w:t>
        <w:br/>
        <w:t>nistrativa, Dr. Hugo L. M. Piacentino y el señor Carlos</w:t>
        <w:br/>
        <w:t>Augusto Vanasco, con fecha 22 de juni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, por medio de la Sub-</w:t>
        <w:br/>
        <w:t>secretaría de Administración -Departamento de Compras- se</w:t>
        <w:br/>
        <w:t>contrate directamente la compra de los bienes muebles de-</w:t>
        <w:br/>
        <w:t>tallados en el anexo I del acta - compromiso mencionada,</w:t>
        <w:br/>
        <w:t>entregados y recibidos en conformidad, por la suma total</w:t>
        <w:br/>
        <w:t>de Pesos Ocho mil cuatrocientos cincuenta o su equivalen-</w:t>
        <w:br/>
        <w:t>te en dólares estadounidenses ($ 8.450 ó U$S 8.450), en-</w:t>
        <w:br/>
        <w:t>cuadrando la operación en el art. 56, inc. 3°, apart. d)</w:t>
        <w:br/>
        <w:t>de la Ley de Contabilidad, por los motivos indicados</w:t>
        <w:br/>
        <w:t>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El pago correspondiente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mencionada en el art. 2o, se efectivizará al Dr. Car-</w:t>
        <w:br/>
        <w:t>los Augusto Vanasco (L.E. 4.172.75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remíta-</w:t>
        <w:br/>
        <w:t>se a la Subsecretaría de Administración a sus efectos,</w:t>
        <w:br/>
        <w:t xml:space="preserve">previa intervención del Registro de Inmuebles Judiciales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sérvese copia en Secretaría de</w:t>
        <w:br/>
        <w:t>la do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2982</Characters>
  <CharactersWithSpaces>25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Proyectos Especiales</dc:creator>
  <dc:description/>
  <dc:language>en-US</dc:language>
  <cp:lastModifiedBy/>
  <dcterms:modified xsi:type="dcterms:W3CDTF">2007-03-22T12:3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