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6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                                        REF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    del    EXPTE.      N°      858/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 435/82 del</w:t>
        <w:br/>
        <w:t>registro del Departamento de Arquitectura de este Tribu-</w:t>
        <w:br/>
        <w:t>nal, por el cual se eleva,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cta /</w:t>
        <w:br/>
        <w:t>de Iniciación de los trabajos correspondientes a la ins-</w:t>
        <w:br/>
        <w:t>talación de aire acondicionado en el edificio en construc-</w:t>
        <w:br/>
        <w:t>ción para los Tribunales Federales de Resistencia y tenien-</w:t>
        <w:br/>
        <w:t>do en cuenta lo informado a fs. 1 por el citado Departa-</w:t>
        <w:br/>
        <w:t>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Iniciación -obrante a</w:t>
        <w:br/>
        <w:t>fs. 2 de estas actuaciones- de los trabajos de instalación</w:t>
        <w:br/>
        <w:t>de aire acondicionado en el edificio en construcción para</w:t>
        <w:br/>
        <w:t>los Tribunales Federales de Resistencia (Chaco), suscrip-</w:t>
        <w:br/>
        <w:t>ta por representantes del mencionado Departamento y de la</w:t>
        <w:br/>
        <w:t>firma contratista "Termair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</w:t>
        <w:br/>
        <w:t>al Departamento de Arquitectura, para la prosecución del</w:t>
        <w:br/>
        <w:t>trámite. Dése intervención al Registro de Inmuebles Judi-</w:t>
        <w:br/>
        <w:t>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