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0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072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Federal de Apelaciones de Comodoro Rivadavi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Consejo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Magistratura a suscribir la prórroga de la Resolución N° 144/2002, hasta el 31 de mayo de 2003, referente a la contratación de la señora Julia Noemí BA-RRIENTOS ALMONACID con una categoría presupuestaria equivalente al cargo de ayudante, para desempeñarse en el Tribunal Oral en lo Criminal Federal de Tierra del Fuego Antártida e Islas del Atlántico Su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</w:t>
        <w:softHyphen/>
        <w:t>tración Financiera a imputar el gasto resultante de lo precedentemente dispuesto con cargo a la partida pertinente para el corri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