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659/8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35/88                                                                        SUPERINTENDENCIA ADMINISTRATIV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112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contratar la provisión de diver-</w:t>
        <w:br/>
        <w:t>sos insumos y elementos de * computación con destino al</w:t>
        <w:br/>
        <w:t>Departamen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istemas y Procedimientos, para cubrir</w:t>
        <w:br/>
        <w:t>las necesidades del segundo semestre del corriente año;</w:t>
        <w:br/>
        <w:t>y teniendo en cuenta lo previsto por el Artículo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VEINTIUN MIL ($A 321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12*500*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08.500.- A la Cuenta: "Otros bienes de consumo" (1-</w:t>
        <w:br/>
        <w:t>05-002-1-12-1210-22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