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8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alizaci</w:t>
      </w:r>
      <w:r>
        <w:rPr>
          <w:rFonts w:eastAsia="Arial" w:ascii="Arial" w:hAnsi="Arial"/>
          <w:color w:val="auto"/>
          <w:sz w:val="20"/>
          <w:lang w:val="es-ES_tradnl"/>
        </w:rPr>
        <w:t>ón de trabajos de pintura y plastificado de pisos en locales n° 2001-2101-2102 pertenecientes a la Sala III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Cámara Nacional de Apelaciones en lo Civil y Comerci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596/02 (conf. fs. 27) el Departamento de Contrataciones convocó la licitación de práctica, acompañando a fs. 39/127 su acta de apertura, las ofertas obtenidas; como así también a fs. 131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33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7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71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6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í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*, apartado a) de la Ley de Contabilidad, y sus decretos reglamentarios vigente en el ámbito del Poder Judicial de (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596/02 (conf. fs.2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contrataci</w:t>
      </w:r>
      <w:r>
        <w:rPr>
          <w:rFonts w:eastAsia="Arial" w:ascii="Arial" w:hAnsi="Arial"/>
          <w:color w:val="auto"/>
          <w:sz w:val="20"/>
          <w:lang w:val="es-ES_tradnl"/>
        </w:rPr>
        <w:t>ón de trabajos de pintura y plastificado de pisos en los locales n° 2001-2101-2102 pertenecientes a la Sala III de la Cámara Nacional de Apelaciones en lo Civil y Comercial Federal, a la oferta n° 1 "ANAEZ S.R.L." el renglón 1 ítems a), b) c) y d) -por menor precio equitativo-por la suma total de pesos siete mil ochocientos treinta ($ 7.830.-), de acuerdo a su presupuesto de fs. 40/68 y 1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26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