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2212/97</w:t>
      </w:r>
      <w:r>
        <w:rPr>
          <w:sz w:val="20"/>
          <w:lang w:val="es-ES_tradnl"/>
        </w:rPr>
        <w:t xml:space="preserve">         EXP. 10-08696/97 -A.G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Corte de Justicia de San Juan a fin de que se</w:t>
        <w:br/>
        <w:t>ceda sin cargo al Poder Judicial de esa Provincia, el uso de</w:t>
        <w:br/>
        <w:t>programas y de software de gest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pertinente acceder a los reque-</w:t>
        <w:br/>
        <w:t>rimientos formulados por los superiores tribunales provincia-</w:t>
        <w:br/>
        <w:t>les para utilizar en sus jurisdicciones los programas y el</w:t>
        <w:br/>
        <w:t>software de gestión judicial que ha desarrollado y emplea es-</w:t>
        <w:br/>
        <w:t>ta Corte Suprema, no obstante la necesidad de resguardar la</w:t>
        <w:br/>
        <w:t>propiedad intelectual de los programas que se ceden y regular</w:t>
        <w:br/>
        <w:t>los procedimientos para sus desarrollos y modificaciones pos-</w:t>
        <w:br/>
        <w:t>teri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 </w:t>
      </w:r>
      <w:r>
        <w:rPr>
          <w:sz w:val="20"/>
          <w:lang w:val="es-ES_tradnl"/>
        </w:rPr>
        <w:t>Ceder en forma gratuita a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de Justicia de San Juan el uso de los programas de</w:t>
        <w:br/>
        <w:t>gestión judicial de Cámaras y Juzgados, desarrollados por la</w:t>
        <w:br/>
        <w:t>Dirección de Informática de la Administración General de la</w:t>
        <w:br/>
        <w:t>Corte Suprem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La cesión se efectúa para uso ex-</w:t>
        <w:br/>
        <w:t>clusivo del tribunal solicitante, quedando excluidas las even-</w:t>
        <w:br/>
        <w:t>tuales cesiones a otros destinatarios y la comercialización</w:t>
        <w:br/>
        <w:t>de los program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La cesión comprende los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nte y los programas objeto, quedando a cargo de la Corte</w:t>
        <w:br/>
        <w:t>de Justicia de San Juan las adaptaciones y modificaciones que</w:t>
        <w:br/>
        <w:t>deba efectuar en los programas fuente para adaptarlos al pro-</w:t>
        <w:br/>
        <w:t>cedimiento y a la legislación vigente en esa provi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En caso de que las adaptacione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odificaciones efectuadas resulten de utilidad para esta Cor-</w:t>
        <w:br/>
        <w:t>te Suprema, la Corte de Justicia de San Juan las deberá ceder</w:t>
        <w:br/>
        <w:t>sin cargo alguno. Asimismo deberá hacerse cargo de los gastos</w:t>
        <w:br/>
        <w:t>que demande la presencia, por razones operativas, de técn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irección de Informática de esta Administración General</w:t>
        <w:br/>
        <w:t>en la ciudad de San Ju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A los efectos de convalida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imiento precedentemente establecido, la Corte de Justi-</w:t>
        <w:br/>
        <w:t>cia de San Juan se servirá comunicar la aceptación de sus tér-</w:t>
        <w:br/>
        <w:t>minos a esta Administración Gen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resér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sta que se efectúe la comunicación requerida en el punto</w:t>
        <w:br/>
        <w:t>5o)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3</Characters>
  <CharactersWithSpaces>177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º 2212/97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