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5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/94 resolvió afectar a la Corte</w:t>
        <w:br/>
        <w:t>Suprema el automóvil marca Fiat Duna secuestrado en la causa</w:t>
        <w:br/>
        <w:t>N° 6.395, caratulada: "Registro de la Propiedad del Automotor</w:t>
        <w:br/>
        <w:t>Seccional 6 s/denu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s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-</w:t>
        <w:br/>
        <w:t>1.835.59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i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iat Duna con dominio C-</w:t>
        <w:br/>
        <w:t>1.835.5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    remi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