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5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icipo 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1 por el señor Juez</w:t>
        <w:br/>
        <w:t>Nacional de Primera Instancia en lo Criminal y Correccio-</w:t>
        <w:br/>
        <w:t>nal Federal N° 2 de esta Capital, doctor Ricardo Gustavo</w:t>
        <w:br/>
        <w:t>Wechsler, a su favor y del doctor Alberto J. Huarte</w:t>
        <w:br/>
        <w:t>Petite titular de la Secretaria N° 6 de dicho juzgado,</w:t>
        <w:br/>
        <w:t>referido al viaje de ambos al Reino de España con el ob-</w:t>
        <w:br/>
        <w:t>jeto de agilitar "in-situ" el diligenciamiento de una</w:t>
        <w:br/>
        <w:t>rogatoria librada oportunamente en la causa N° 16.245</w:t>
        <w:br/>
        <w:t>caratulada: "MUSSO TORRES, Zulema y otros s/contrabando</w:t>
        <w:br/>
        <w:t>e infr. ley 23.737", consultado el Tribunal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las presentes actuacion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juez oficiante -por intermedio de la Cámara respec-</w:t>
        <w:br/>
        <w:t>tiva- a fin de que proceda a ampliar los fundamentos de</w:t>
        <w:br/>
        <w:t>la medida requer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