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8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40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5 al 19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</w:t>
        <w:br/>
        <w:t>señora Juez del Juzgado Federal de Neuqué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doctora</w:t>
        <w:br/>
        <w:t>Margarita A. Gudiño de Argüelles, en virtud de lo establecido</w:t>
        <w:br/>
        <w:t>en el art.11 del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053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