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23/83.                  EXPTE. N° 1.319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o lo informado precedentemente por los funcio-</w:t>
        <w:br/>
        <w:t>narios designado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.658 bis/83 y tenien-</w:t>
        <w:br/>
        <w:t>do en cuenta las razones expresadas, así como la circuns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ncia de haberse implementado las medidas tendientes a //</w:t>
        <w:br/>
        <w:t>dar cumplimiento a las recomendaciones efectuadas por el /</w:t>
        <w:br/>
        <w:t>Tribunal de Cuentas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fs. 381/6, vinculadas</w:t>
        <w:br/>
        <w:t>con aspectos de organización y funcionamiento del Departa-</w:t>
        <w:br/>
        <w:t>mento de Producción, Mantenimiento y Suministr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ar por finalizadas las tareas asignadas</w:t>
        <w:br/>
        <w:t>por Resolución N° 1.658 bis/83 a los señores Prosecretarios</w:t>
        <w:br/>
        <w:t>Jefes Orlando Francisco Leo y Aldo Felix Rapoport, sin per-</w:t>
        <w:br/>
        <w:t>juicio de lo expresado en el punto terc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signar al señor Prosecretario Jefe de //</w:t>
        <w:br/>
        <w:t>2da. Juan Carlos Darthés para desempeñar las tareas aludi-</w:t>
        <w:br/>
        <w:t>das en el punt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comendar a la Comisión de Preadjudicacio-</w:t>
        <w:br/>
        <w:t>nes del Poder Judicial de la Nación la elaboración de infor-</w:t>
        <w:br/>
        <w:t>mes periódicos sobre el estado del Departamento de Produc-/</w:t>
        <w:br/>
        <w:t>ción, Mantenimiento y Suministros, en tanto permanezcan vi-</w:t>
        <w:br/>
        <w:t>gentes las disposiciones de la Resolucion N° 1.658 bis/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y resérvese en Se-/</w:t>
        <w:br/>
        <w:t>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