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1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20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septiembre de 1994.-</w:t>
        <w:br/>
        <w:t>Vistas las  presentes 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Nacio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9, dispuso en la causa N°</w:t>
        <w:br/>
        <w:t>33.405 caratulada: "Quaranta, Humberto P/Av. Inf. Dec. Ley</w:t>
        <w:br/>
        <w:t>6582/58" la entrega del automóvil marca Renault 12, dominio</w:t>
        <w:br/>
        <w:t>colocado C- 1.393.658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mediante acordada 5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 (artí-</w:t>
        <w:br/>
        <w:t>culo 4o de la citada norma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 condiciones  es  nece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si-</w:t>
        <w:br/>
        <w:t>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fectar a la Corte Suprema de Justi-</w:t>
        <w:br/>
        <w:t>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Renault 12, dominio</w:t>
        <w:br/>
        <w:t>colocado C- 1.393.658 secuestrado en la causa N° 33.405</w:t>
        <w:br/>
        <w:t>caratulada: "Quaranta, Humberto P/Av. Inf. Dec. Ley 6582/58"</w:t>
        <w:br/>
        <w:t>radicada en el Juzgado Nacional en lo Criminal de Instruc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Oficiar  -por  intermedio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a del Tribunal- al Registro Nacional de la Propie-</w:t>
        <w:br/>
        <w:t>dad del Automotor, a fin de que expida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archíves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