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a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74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364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7 de octubre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procedente autorizar los medios para cubrir las erogaciones que ocasione el viaje alu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abonar pasajes vía aérea -Buenos Aires-Santa Fé-Buenos Aires y sus viáticos correspondientes, a favor del Señor Ministro del Tribunal, Dr. Juan Carlos Maqueda y del Administrador General de la Corte Suprema de Justicia de la Nación, entre los días 9 y 10 de octubre del pres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Afectar      el      gasto      resultante      a      las      partidas presupuestarias del ejercicio financiero vigente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gírese a la referida Direcci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