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4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      26.1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convenio suscripto 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y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entre el Ministerio de Economía y Obras y</w:t>
        <w:br/>
        <w:t>Servicios Públicos y el Poder Judicial de la Nación, por</w:t>
        <w:br/>
        <w:t>medio del cual el citado Ministerio cedió el inmueble</w:t>
        <w:br/>
        <w:t>ubicado en la calle Marcelo T. de Alvear Nro. 1840/60 de</w:t>
        <w:br/>
        <w:t>la Capital, y teniendo en mienta lo dispuest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-</w:t>
        <w:br/>
        <w:t>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acta de entrega -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/2- del subsuelo, planta baja, y pisos 1</w:t>
      </w:r>
      <w:r>
        <w:rPr>
          <w:rFonts w:ascii="Times New Roman" w:hAnsi="Times New Roman"/>
          <w:color w:val="auto"/>
          <w:sz w:val="20"/>
          <w:lang w:val="en-US"/>
        </w:rPr>
        <w:t xml:space="preserve">o, </w:t>
      </w:r>
      <w:r>
        <w:rPr>
          <w:rFonts w:ascii="Times New Roman" w:hAnsi="Times New Roman"/>
          <w:color w:val="auto"/>
          <w:sz w:val="20"/>
          <w:lang w:val="es-ES_tradnl"/>
        </w:rPr>
        <w:t>2o y 3o</w:t>
        <w:br/>
        <w:t>del edificio mencionado, suscript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Técnico de Registro y Auditoría de Bienes de la Direc-</w:t>
        <w:br/>
        <w:t>ción Nacional, de Bienes del Estado, Arq. Javier A. Pita</w:t>
        <w:br/>
        <w:t>y el señor Prosecretario de Arquitectura de la Corte Su-</w:t>
        <w:br/>
        <w:t>prema de Justicia de la Nación, Arq. Carlos A. Susini</w:t>
        <w:br/>
        <w:t>Burmest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agréguense las actuacio-</w:t>
        <w:br/>
        <w:t>nes al expediente S.S.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492/95. Dése intervención</w:t>
        <w:br/>
        <w:t>al Registro de Inmuebl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