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1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2  EXP.</w:t>
      </w:r>
      <w:r>
        <w:rPr>
          <w:sz w:val="20"/>
        </w:rPr>
        <w:t xml:space="preserve"> Nº 4</w:t>
      </w:r>
      <w:r>
        <w:rPr>
          <w:sz w:val="20"/>
          <w:lang w:val="es-ES_tradnl"/>
        </w:rPr>
        <w:t>85/76</w:t>
        <w:br/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30  de noviembre de 1978.-</w:t>
        <w:br/>
        <w:t>Vistas estas: actuaciones por las cuales</w:t>
        <w:br/>
        <w:t>el Archivo de Actuaciones Judiciales y Notariales de la</w:t>
        <w:br/>
        <w:t>Capital Federal solicita la renovación de los: contratos</w:t>
        <w:br/>
        <w:t>de los agentes que prestan servicios en esa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del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04/</w:t>
        <w:br/>
        <w:t>77 de fecha 29 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77, se prorrogaron los</w:t>
        <w:br/>
        <w:t>contratos que vencen con fecha 31 del corriente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informe del señor Jefe del Archi-</w:t>
        <w:br/>
        <w:t>vo de Actuaciones Judiciales y Notariales surge la nece-</w:t>
        <w:br/>
        <w:t>sidad de renovar dichos contratos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 la Dirección Administrati-</w:t>
        <w:br/>
        <w:t>va y Contable del Poder Judicial de la Nación, a prorro-</w:t>
        <w:br/>
        <w:t>gar -a partir del día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y hasta el 31 de diciem-</w:t>
        <w:br/>
        <w:t>bre de 1979- la contratación de los agentes que se desem-</w:t>
        <w:br/>
        <w:t>peñan en el Archivo de Actuaciones Judiciales y Notaria-</w:t>
        <w:br/>
        <w:t>les de la Capital Federal, cuya nómina obra a fs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la erogación resultan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miento de lo precedentemente dispuesto, a la Parti-</w:t>
        <w:br/>
        <w:t>da Principal 1120 "Personal Temporario" d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 y remítas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Administrativa y Contable del Poder Judicial</w:t>
        <w:br/>
        <w:t>de 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33</Characters>
  <CharactersWithSpaces>12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7:00Z</dcterms:created>
  <dc:creator>Proyectos Especiales</dc:creator>
  <dc:description/>
  <dc:language>en-US</dc:language>
  <cp:lastModifiedBy/>
  <dcterms:modified xsi:type="dcterms:W3CDTF">2007-03-23T12:37:00Z</dcterms:modified>
  <cp:revision>3</cp:revision>
  <dc:subject/>
  <dc:title>RESOLUCION Nº 101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