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037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ara a liquidar, a partir del día de la fecha y hasta el 31 de</w:t>
        <w:br/>
        <w:t>diciembre del corriente año, las horas extras que realizarán las agentes -cuyos</w:t>
        <w:br/>
        <w:t>nombres y categorías presupuestarias a continuación se detallan- para</w:t>
        <w:br/>
        <w:t>desempeñarse en la Comisión de Preadjudicaciones, dependiente del Consejo de la</w:t>
        <w:br/>
        <w:t>Magistratura; a razón de 3 horas diarias, en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s hábiles, por agente y con exclusión</w:t>
        <w:br/>
        <w:t>del periodo de la feria judicial:</w:t>
        <w:br/>
        <w:t>QUESTA, Elisa J.  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ANDEZ, Nancy Valeria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VERDIN, Felisa Susana                                  auxiliar --contrat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