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7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razones invocadas y las facultades</w:t>
        <w:br/>
        <w:t>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R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 a designar a un agente en cali-</w:t>
        <w:br/>
        <w:t>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-</w:t>
        <w:br/>
        <w:t>lente al cargo de auxiliar administrativo -a partir del</w:t>
        <w:br/>
        <w:t>día de la fecha y hasta el 15 de noviembre del corriente</w:t>
        <w:br/>
        <w:t>año- para desempeñarse en el Juzgado Nacional de Primera</w:t>
        <w:br/>
        <w:t>Instancia del Trabajo N° 20 en reemplazo de la señora Elsa</w:t>
        <w:br/>
        <w:t>Acosta de Micciuollo que se encuentra con licencia por</w:t>
        <w:br/>
        <w:t>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